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機密文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農業科技研究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開發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廠商資料                                              </w:t>
      </w:r>
      <w:r>
        <w:rPr/>
        <w:t>填寫日期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00"/>
        <w:gridCol w:w="420"/>
        <w:gridCol w:w="1260"/>
        <w:gridCol w:w="90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3"/>
        <w:gridCol w:w="2244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技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權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意願：授權方式 □ 專屬     □ 非專屬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希望授權年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設備、擬添購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產品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上市時間 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利用本技術之產品可在簽約後   年內上市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市場分析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行銷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期、中期、長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人力資源</w:t>
            </w:r>
          </w:p>
        </w:tc>
      </w:tr>
      <w:tr>
        <w:trPr>
          <w:trHeight w:val="3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中主要工作</w:t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技轉課-蕭淑瑛</dc:creator>
  <dc:description/>
  <cp:keywords/>
  <dc:language>en-US</dc:language>
  <cp:lastModifiedBy>田倪瑋</cp:lastModifiedBy>
  <dcterms:modified xsi:type="dcterms:W3CDTF">2021-08-23T04:00:00Z</dcterms:modified>
  <cp:revision>2</cp:revision>
  <dc:subject/>
  <dc:title>機密文件</dc:title>
</cp:coreProperties>
</file>